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sz w:val="20"/>
        </w:rPr>
      </w:pPr>
      <w:r>
        <w:rPr>
          <w:b/>
          <w:sz w:val="20"/>
        </w:rPr>
        <w:t>VGP: Explanation for the difference in the financial statement in quarter IV.2015</w:t>
      </w:r>
    </w:p>
    <w:p>
      <w:pPr>
        <w:pStyle w:val="Normal"/>
        <w:rPr/>
      </w:pPr>
      <w:r>
        <w:rPr>
          <w:sz w:val="20"/>
        </w:rPr>
        <w:t>On 11/01/2016, The Vegetexco Port Joint Stock Company explained the difference in the financial statement in quarter IV.2015 as follows:</w:t>
      </w:r>
    </w:p>
    <w:p>
      <w:pPr>
        <w:pStyle w:val="Normal"/>
        <w:rPr/>
      </w:pPr>
      <w:r>
        <w:rPr>
          <w:sz w:val="20"/>
        </w:rPr>
        <w:t xml:space="preserve">According to the financial statement in 2015 and 2014 of The Vegetexco Port </w:t>
      </w:r>
      <w:r>
        <w:rPr/>
        <w:t>Joint Stock Company, the operation result in quarter IV.2015 of the Company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701"/>
        <w:gridCol w:w="1740"/>
        <w:gridCol w:w="19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fferenc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Profit from sales and servic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51,730,529,0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10,931,853,45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40,798,675,6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Profit from financial activ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1,918,438,57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6,918,717,66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-5,000,279,0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Other prof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sz w:val="20"/>
              </w:rPr>
              <w:t>(945,654,970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339,841,60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-1,285,496,5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accounting profit before ta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,703,312,6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,190,412,7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,512,899,9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Current corporate income ta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14,899,133,27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4,965,832,3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9,933,300,9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Deferred corporate income ta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464,73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-464,7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ofit after corporate income tax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,804,179,39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,224,115,67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,580,063,723</w:t>
            </w:r>
          </w:p>
        </w:tc>
      </w:tr>
    </w:tbl>
    <w:p>
      <w:pPr>
        <w:pStyle w:val="Normal"/>
        <w:ind w:right="45" w:firstLine="709"/>
        <w:rPr/>
      </w:pPr>
      <w:r>
        <w:rPr>
          <w:b/>
          <w:sz w:val="20"/>
        </w:rPr>
        <w:t xml:space="preserve">Profit after corporate income tax </w:t>
      </w:r>
      <w:r>
        <w:rPr>
          <w:sz w:val="20"/>
        </w:rPr>
        <w:t>in 2015 increased by 185.8% year on year, due to the following reasons:</w:t>
      </w:r>
    </w:p>
    <w:p>
      <w:pPr>
        <w:pStyle w:val="ListParagraph"/>
        <w:numPr>
          <w:ilvl w:val="0"/>
          <w:numId w:val="1"/>
        </w:numPr>
        <w:rPr/>
      </w:pPr>
      <w:r>
        <w:rPr>
          <w:sz w:val="20"/>
        </w:rPr>
        <w:t xml:space="preserve">Profit from sales and services increased due to the arising proceeds from transferring the right of using land at the land lot in Tan Thuan Dong commune, district 7; the amount was: VND 50,108,178,448 </w:t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sz w:val="20"/>
        </w:rPr>
        <w:t>Indicator of profit from financial activity decreased by 72% year on year</w:t>
      </w:r>
    </w:p>
    <w:p>
      <w:pPr>
        <w:pStyle w:val="ListParagraph"/>
        <w:numPr>
          <w:ilvl w:val="0"/>
          <w:numId w:val="1"/>
        </w:numPr>
        <w:rPr/>
      </w:pPr>
      <w:r>
        <w:rPr>
          <w:sz w:val="20"/>
        </w:rPr>
        <w:t xml:space="preserve">Other profit decreased year on year due to the Company recorded the amount from penalties of administration and late payment of corporate income tax according to the Decision No.282/XP-CT of Department of Taxation in Ho Chi Minh City 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rPr>
          <w:sz w:val="20"/>
        </w:rPr>
      </w:pPr>
      <w:r>
        <w:rPr>
          <w:sz w:val="20"/>
        </w:rPr>
        <w:t>Because the profit increased due to transferring the right of using land, so the current corporate income tax increased by VND 9,932,836,228 year on yea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  <w:ind w:right="45" w:hanging="0"/>
      <w:jc w:val="both"/>
    </w:pPr>
    <w:rPr>
      <w:rFonts w:ascii="Arial" w:hAnsi="Arial" w:eastAsia="MS Mincho;ＭＳ 明朝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right="45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7:21:00Z</dcterms:created>
  <dc:creator>User</dc:creator>
  <dc:description/>
  <cp:keywords/>
  <dc:language>en-US</dc:language>
  <cp:lastModifiedBy>Toan Nguyen Huy</cp:lastModifiedBy>
  <dcterms:modified xsi:type="dcterms:W3CDTF">2016-01-18T11:06:00Z</dcterms:modified>
  <cp:revision>2</cp:revision>
  <dc:subject/>
  <dc:title/>
</cp:coreProperties>
</file>